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B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6216650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/12-13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3 tuần 11,12,13 và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9/12-13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3 tuần 11,12,13 và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6216650" cy="311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/12-20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Giáng s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Sant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Ông già Nô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present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qu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I like San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Merry Christmas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A red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green pres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ói được cả câ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chủ đề, hiểu và phát âm tốt từ mớ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ello Reinde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Ui1YJVChpg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ích thú trang trí cây thông No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nói cả câu bằng tiếng Anh theo giáo viên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trò chơi, hoạt động tô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sôi nổi vận động theo nhạc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45.1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6/12-20/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Giáng s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Sant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Ông già Nô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present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qu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I like Sa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Merry Christma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 A red pres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green pres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ói được cả câ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chủ đề, hiểu và phát âm tốt từ mới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llo Reinde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Ui1YJVChp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ích thú trang trí cây thông No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nói cả câu bằng tiếng Anh theo giáo viên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trò chơi, hoạt động tô mà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sôi nổi vận động theo nhạc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Ui1YJVChpg" TargetMode="External"/><Relationship Id="rId4" Type="http://schemas.openxmlformats.org/officeDocument/2006/relationships/hyperlink" Target="https://www.youtube.com/watch?v=ZUi1YJVCh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5:00Z</dcterms:created>
  <dc:creator>GiangThu</dc:creator>
  <dc:description/>
  <dc:language>en-US</dc:language>
  <cp:lastModifiedBy>Administrator</cp:lastModifiedBy>
  <cp:lastPrinted>2018-06-28T16:23:00Z</cp:lastPrinted>
  <dcterms:modified xsi:type="dcterms:W3CDTF">2019-12-09T04:25:00Z</dcterms:modified>
  <cp:revision>2</cp:revision>
  <dc:subject/>
  <dc:title/>
</cp:coreProperties>
</file>